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С УГЛУБЛЕННЫМ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ИЗУЧЕНИЕМ ОТДЕЛЬНЫХ ПРЕДМЕТОВ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ОГО РАЙОНА Г. ВОЛГОГР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ind w:firstLine="1843"/>
        <w:jc w:val="center"/>
        <w:rPr/>
      </w:pPr>
      <w:r>
        <w:rPr>
          <w:b/>
          <w:sz w:val="22"/>
          <w:szCs w:val="22"/>
        </w:rPr>
        <w:t>школьного этапа</w:t>
      </w:r>
      <w:r>
        <w:rPr>
          <w:sz w:val="22"/>
          <w:szCs w:val="22"/>
        </w:rPr>
        <w:t xml:space="preserve"> всероссийской олимпиады школьников среди обучающихся 5 – 11классов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3/2014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  29  октября 2013 г. </w:t>
        <w:tab/>
        <w:tab/>
        <w:tab/>
        <w:t xml:space="preserve">                                Предмет: Информатика</w:t>
        <w:tab/>
        <w:tab/>
        <w:t xml:space="preserve">                                                                       Класс: 5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     Степаненкова Нина Павловна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Члены жюри :                 Чекомасова Ирина Викторовна, Савельева Мария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p>
      <w:pPr>
        <w:pStyle w:val="Normal"/>
        <w:ind w:firstLine="1418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школьного этапа</w:t>
      </w:r>
      <w:r>
        <w:rPr>
          <w:sz w:val="22"/>
          <w:szCs w:val="22"/>
        </w:rPr>
        <w:t xml:space="preserve"> всероссийской олимпиады школьников среди обучающихся 5 – 11классов</w:t>
        <w:tab/>
        <w:tab/>
        <w:tab/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3/2014 учебном году по информати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6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0"/>
        <w:gridCol w:w="1559"/>
        <w:gridCol w:w="1985"/>
        <w:gridCol w:w="1679"/>
        <w:gridCol w:w="1357"/>
        <w:gridCol w:w="1486"/>
        <w:gridCol w:w="1444"/>
        <w:gridCol w:w="4219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быванию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ителя должность (полностью),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ылд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Кенжебек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ария Александровна, учитель инфор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р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ария Александровна, учитель инфор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ария Александровна, учитель инфор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ария Александровна, учитель инфор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ария Александровна, учитель инфор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рина Викторовна, учитель инфор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ария Александровна, учитель инфор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ария Александровна, учитель инфор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ария Александровна, учитель инфор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рина Викторовна, учитель инфор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рина Викторовна, учитель информатики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едатель жюри:   Степаненкова Нина Павловна 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жюри:              Чекомасова Ирина Викторовна _________________</w:t>
        <w:tab/>
        <w:tab/>
        <w:tab/>
        <w:tab/>
        <w:t xml:space="preserve">                                    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подпись</w:t>
      </w:r>
    </w:p>
    <w:p>
      <w:pPr>
        <w:pStyle w:val="Style15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Савельева Мария Александровна_________________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</w:t>
      </w:r>
      <w:r>
        <w:rPr/>
        <w:t>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С УГЛУБЛЕННЫМ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ИЗУЧЕНИЕМ ОТДЕЛЬНЫХ ПРЕДМЕТОВ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ОГО РАЙОНА Г. ВОЛГОГР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ind w:firstLine="1843"/>
        <w:jc w:val="center"/>
        <w:rPr/>
      </w:pPr>
      <w:r>
        <w:rPr>
          <w:b/>
          <w:sz w:val="22"/>
          <w:szCs w:val="22"/>
        </w:rPr>
        <w:t>школьного этапа</w:t>
      </w:r>
      <w:r>
        <w:rPr>
          <w:sz w:val="22"/>
          <w:szCs w:val="22"/>
        </w:rPr>
        <w:t xml:space="preserve"> всероссийской олимпиады школьников среди обучающихся 5 – 11классов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3/2014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  29  октября 2013 г. </w:t>
        <w:tab/>
        <w:tab/>
        <w:tab/>
        <w:t xml:space="preserve">                                Предмет: Информатика</w:t>
        <w:tab/>
        <w:tab/>
        <w:t xml:space="preserve">                                                                       Класс: 6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     Степаненкова Нина Павловна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Члены жюри :                 Чекомасова Ирина Викторовна, Савельева Мария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p>
      <w:pPr>
        <w:pStyle w:val="Normal"/>
        <w:ind w:firstLine="1418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школьного этапа</w:t>
      </w:r>
      <w:r>
        <w:rPr>
          <w:sz w:val="22"/>
          <w:szCs w:val="22"/>
        </w:rPr>
        <w:t xml:space="preserve"> всероссийской олимпиады школьников среди обучающихся 5 – 11классов</w:t>
        <w:tab/>
        <w:tab/>
        <w:tab/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3/2014 учебном году по информа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90"/>
        <w:gridCol w:w="1584"/>
        <w:gridCol w:w="1916"/>
        <w:gridCol w:w="2057"/>
        <w:gridCol w:w="1326"/>
        <w:gridCol w:w="1474"/>
        <w:gridCol w:w="2178"/>
        <w:gridCol w:w="2458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быванию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ителя должность (полностью), </w:t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м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дух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А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з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А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А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А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А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А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А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я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ья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А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А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ям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ша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едатель жюри:   Степаненкова Нина Павловна 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жюри:              Чекомасова Ирина Викторовна _________________</w:t>
        <w:tab/>
        <w:tab/>
        <w:tab/>
        <w:tab/>
        <w:t xml:space="preserve">                                    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Савельева Мария Александровна_________________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</w:t>
      </w:r>
      <w:r>
        <w:rPr/>
        <w:t>подпись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С УГЛУБЛЕННЫМ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ИЗУЧЕНИЕМ ОТДЕЛЬНЫХ ПРЕДМЕТОВ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ОГО РАЙОНА Г. ВОЛГОГР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ind w:firstLine="1843"/>
        <w:jc w:val="center"/>
        <w:rPr/>
      </w:pPr>
      <w:r>
        <w:rPr>
          <w:b/>
          <w:sz w:val="22"/>
          <w:szCs w:val="22"/>
        </w:rPr>
        <w:t>школьного этапа</w:t>
      </w:r>
      <w:r>
        <w:rPr>
          <w:sz w:val="22"/>
          <w:szCs w:val="22"/>
        </w:rPr>
        <w:t xml:space="preserve"> всероссийской олимпиады школьников среди обучающихся 5 – 11классов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3/2014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  29  октября 2013 г. </w:t>
        <w:tab/>
        <w:tab/>
        <w:tab/>
        <w:t xml:space="preserve">                                Предмет: Информатика</w:t>
        <w:tab/>
        <w:tab/>
        <w:t xml:space="preserve">                                                                       Класс: 7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     Степаненкова Нина Павловна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Члены жюри :                 Чекомасова Ирина Викторовна, Савельева Мария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p>
      <w:pPr>
        <w:pStyle w:val="Normal"/>
        <w:ind w:firstLine="1418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школьного этапа</w:t>
      </w:r>
      <w:r>
        <w:rPr>
          <w:sz w:val="22"/>
          <w:szCs w:val="22"/>
        </w:rPr>
        <w:t xml:space="preserve"> всероссийской олимпиады школьников среди обучающихся 5 – 11классов</w:t>
        <w:tab/>
        <w:tab/>
        <w:tab/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3/2014 учебном году по информатике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4"/>
        <w:gridCol w:w="1597"/>
        <w:gridCol w:w="1722"/>
        <w:gridCol w:w="2075"/>
        <w:gridCol w:w="1356"/>
        <w:gridCol w:w="1489"/>
        <w:gridCol w:w="2195"/>
        <w:gridCol w:w="2517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йс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/призе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учителя должность (полностью),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А.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еме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едатель жюри:   Степаненкова Нина Павловна 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жюри:              Чекомасова Ирина Викторовна _________________</w:t>
        <w:tab/>
        <w:tab/>
        <w:tab/>
        <w:tab/>
        <w:t xml:space="preserve">                                    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Савельева Мария Александровна_________________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</w:t>
      </w:r>
      <w:r>
        <w:rPr/>
        <w:t>подпись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С УГЛУБЛЕННЫМ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ИЗУЧЕНИЕМ ОТДЕЛЬНЫХ ПРЕДМЕТОВ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ОГО РАЙОНА Г. ВОЛГОГР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ind w:firstLine="1843"/>
        <w:jc w:val="center"/>
        <w:rPr/>
      </w:pPr>
      <w:r>
        <w:rPr>
          <w:b/>
          <w:sz w:val="22"/>
          <w:szCs w:val="22"/>
        </w:rPr>
        <w:t>школьного этапа</w:t>
      </w:r>
      <w:r>
        <w:rPr>
          <w:sz w:val="22"/>
          <w:szCs w:val="22"/>
        </w:rPr>
        <w:t xml:space="preserve"> всероссийской олимпиады школьников среди обучающихся 5 – 11классов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3/2014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  29  октября 2013 г. </w:t>
        <w:tab/>
        <w:tab/>
        <w:tab/>
        <w:t xml:space="preserve">                                Предмет: Информатика</w:t>
        <w:tab/>
        <w:tab/>
        <w:t xml:space="preserve">                                                                       Класс: 8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     Степаненкова Нина Павловна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Члены жюри :                 Чекомасова Ирина Викторовна, Савельева Мария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p>
      <w:pPr>
        <w:pStyle w:val="Normal"/>
        <w:ind w:firstLine="1418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школьного этапа</w:t>
      </w:r>
      <w:r>
        <w:rPr>
          <w:sz w:val="22"/>
          <w:szCs w:val="22"/>
        </w:rPr>
        <w:t xml:space="preserve"> всероссийской олимпиады школьников среди обучающихся 5 – 11классов</w:t>
        <w:tab/>
        <w:tab/>
        <w:tab/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3/2014 учебном году по информатике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54"/>
        <w:gridCol w:w="1599"/>
        <w:gridCol w:w="1722"/>
        <w:gridCol w:w="2071"/>
        <w:gridCol w:w="1358"/>
        <w:gridCol w:w="1487"/>
        <w:gridCol w:w="2187"/>
        <w:gridCol w:w="2519"/>
      </w:tblGrid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быванию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ителя должность (полностью), 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ценина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л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А., учитель информат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я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А., учитель информат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ын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А., учитель информат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деева 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Я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ева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а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едатель жюри:   Степаненкова Нина Павловна 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жюри:              Чекомасова Ирина Викторовна _________________</w:t>
        <w:tab/>
        <w:tab/>
        <w:tab/>
        <w:tab/>
        <w:t xml:space="preserve">                                    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Савельева Мария Александровна_________________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</w:t>
      </w:r>
      <w:r>
        <w:rPr/>
        <w:t>подпись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С УГЛУБЛЕННЫМ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ИЗУЧЕНИЕМ ОТДЕЛЬНЫХ ПРЕДМЕТОВ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ОГО РАЙОНА Г. ВОЛГОГР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ind w:firstLine="1843"/>
        <w:jc w:val="center"/>
        <w:rPr/>
      </w:pPr>
      <w:r>
        <w:rPr>
          <w:b/>
          <w:sz w:val="22"/>
          <w:szCs w:val="22"/>
        </w:rPr>
        <w:t>школьного этапа</w:t>
      </w:r>
      <w:r>
        <w:rPr>
          <w:sz w:val="22"/>
          <w:szCs w:val="22"/>
        </w:rPr>
        <w:t xml:space="preserve"> всероссийской олимпиады школьников среди обучающихся 5 – 11классов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3/2014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  29  октября 2013 г. </w:t>
        <w:tab/>
        <w:tab/>
        <w:tab/>
        <w:t xml:space="preserve">                                Предмет: Информатика</w:t>
        <w:tab/>
        <w:tab/>
        <w:t xml:space="preserve">                                                                       Класс: 9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     Степаненкова Нина Павловна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Члены жюри :                 Чекомасова Ирина Викторовна, Савельева Мария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p>
      <w:pPr>
        <w:pStyle w:val="Normal"/>
        <w:ind w:firstLine="1418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школьного этапа</w:t>
      </w:r>
      <w:r>
        <w:rPr>
          <w:sz w:val="22"/>
          <w:szCs w:val="22"/>
        </w:rPr>
        <w:t xml:space="preserve"> всероссийской олимпиады школьников среди обучающихся 5 – 11классов</w:t>
        <w:tab/>
        <w:tab/>
        <w:tab/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3/2014 учебном году по информатике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4"/>
        <w:gridCol w:w="1605"/>
        <w:gridCol w:w="1667"/>
        <w:gridCol w:w="2075"/>
        <w:gridCol w:w="1367"/>
        <w:gridCol w:w="1490"/>
        <w:gridCol w:w="2190"/>
        <w:gridCol w:w="2538"/>
      </w:tblGrid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быванию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ителя должность (полностью), 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а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к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лин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едатель жюри:   Степаненкова Нина Павловна 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жюри:              Чекомасова Ирина Викторовна _________________</w:t>
        <w:tab/>
        <w:tab/>
        <w:tab/>
        <w:tab/>
        <w:t xml:space="preserve">                                    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Савельева Мария Александровна_________________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</w:t>
      </w:r>
      <w:r>
        <w:rPr/>
        <w:t>подпись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С УГЛУБЛЕННЫМ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ИЗУЧЕНИЕМ ОТДЕЛЬНЫХ ПРЕДМЕТОВ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ОГО РАЙОНА Г. ВОЛГОГР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ind w:firstLine="1843"/>
        <w:jc w:val="center"/>
        <w:rPr/>
      </w:pPr>
      <w:r>
        <w:rPr>
          <w:b/>
          <w:sz w:val="22"/>
          <w:szCs w:val="22"/>
        </w:rPr>
        <w:t>школьного этапа</w:t>
      </w:r>
      <w:r>
        <w:rPr>
          <w:sz w:val="22"/>
          <w:szCs w:val="22"/>
        </w:rPr>
        <w:t xml:space="preserve"> всероссийской олимпиады школьников среди обучающихся 5 – 11классов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3/2014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  29  октября 2013 г. </w:t>
        <w:tab/>
        <w:tab/>
        <w:tab/>
        <w:t xml:space="preserve">                                Предмет: Информатика</w:t>
        <w:tab/>
        <w:tab/>
        <w:t xml:space="preserve">                                                                       Класс: 1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     Степаненкова Нина Павловна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Члены жюри :                 Чекомасова Ирина Викторовна, Савельева Мария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p>
      <w:pPr>
        <w:pStyle w:val="Normal"/>
        <w:ind w:firstLine="1418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школьного этапа</w:t>
      </w:r>
      <w:r>
        <w:rPr>
          <w:sz w:val="22"/>
          <w:szCs w:val="22"/>
        </w:rPr>
        <w:t xml:space="preserve"> всероссийской олимпиады школьников среди обучающихся 5 – 11классов</w:t>
        <w:tab/>
        <w:tab/>
        <w:tab/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3/2014 учебном году по информатике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5"/>
        <w:gridCol w:w="1603"/>
        <w:gridCol w:w="1667"/>
        <w:gridCol w:w="2075"/>
        <w:gridCol w:w="1367"/>
        <w:gridCol w:w="1490"/>
        <w:gridCol w:w="2190"/>
        <w:gridCol w:w="2538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быванию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ителя должность (полностью),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А.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.А., учитель информат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едатель жюри:   Степаненкова Нина Павловна 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жюри:              Чекомасова Ирина Викторовна _________________</w:t>
        <w:tab/>
        <w:tab/>
        <w:tab/>
        <w:tab/>
        <w:t xml:space="preserve">                                    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Савельева Мария Александровна_________________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</w:t>
      </w:r>
      <w:r>
        <w:rPr/>
        <w:t>подпись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С УГЛУБЛЕННЫМ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ИЗУЧЕНИЕМ ОТДЕЛЬНЫХ ПРЕДМЕТОВ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ОГО РАЙОНА Г. ВОЛГОГР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ind w:firstLine="1843"/>
        <w:jc w:val="center"/>
        <w:rPr/>
      </w:pPr>
      <w:r>
        <w:rPr>
          <w:b/>
          <w:sz w:val="22"/>
          <w:szCs w:val="22"/>
        </w:rPr>
        <w:t>школьного этапа</w:t>
      </w:r>
      <w:r>
        <w:rPr>
          <w:sz w:val="22"/>
          <w:szCs w:val="22"/>
        </w:rPr>
        <w:t xml:space="preserve"> всероссийской олимпиады школьников среди обучающихся 5 – 11классов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3/2014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  29  октября 2013 г. </w:t>
        <w:tab/>
        <w:tab/>
        <w:tab/>
        <w:t xml:space="preserve">                                Предмет: Информатика</w:t>
        <w:tab/>
        <w:tab/>
        <w:t xml:space="preserve">                                                                       Класс: 11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     Степаненкова Нина Павловна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Члены жюри:                 Чекомасова Ирина Викторовна, Савельева Мария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p>
      <w:pPr>
        <w:pStyle w:val="Normal"/>
        <w:ind w:firstLine="1418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школьного этапа</w:t>
      </w:r>
      <w:r>
        <w:rPr>
          <w:sz w:val="22"/>
          <w:szCs w:val="22"/>
        </w:rPr>
        <w:t xml:space="preserve"> всероссийской олимпиады школьников среди обучающихся 5 – 11классов</w:t>
        <w:tab/>
        <w:tab/>
        <w:tab/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3/2014 учебном году по информатике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2"/>
        <w:gridCol w:w="1611"/>
        <w:gridCol w:w="1597"/>
        <w:gridCol w:w="2080"/>
        <w:gridCol w:w="1378"/>
        <w:gridCol w:w="1495"/>
        <w:gridCol w:w="2193"/>
        <w:gridCol w:w="2559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быванию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ителя должность (полностью),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аню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хотни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масова И.В., учитель информат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едатель жюри:   Степаненкова Нина Павловна 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жюри:              Чекомасова Ирина Викторовна _________________</w:t>
        <w:tab/>
        <w:tab/>
        <w:tab/>
        <w:tab/>
        <w:t xml:space="preserve">                                    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Савельева Мария Александровна_________________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</w:t>
      </w:r>
      <w:r>
        <w:rPr/>
        <w:t>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5:00Z</dcterms:created>
  <dc:creator>памагальщик</dc:creator>
  <dc:description/>
  <dc:language>en-US</dc:language>
  <cp:lastModifiedBy>USER</cp:lastModifiedBy>
  <dcterms:modified xsi:type="dcterms:W3CDTF">2013-11-01T12:15:00Z</dcterms:modified>
  <cp:revision>2</cp:revision>
  <dc:subject/>
  <dc:title>МУНИЦИПАЛЬНОЕ ОБРАЗОВАТЕЛЬНОЕ УЧРЕЖДЕНИЕ</dc:title>
</cp:coreProperties>
</file>